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jc w:val="center"/>
        <w:rPr>
          <w:rFonts w:ascii="HGS創英角ﾎﾟｯﾌﾟ体;$ＪＳゴシック" w:hAnsi="HGS創英角ﾎﾟｯﾌﾟ体;$ＪＳゴシック" w:eastAsia="HGS創英角ﾎﾟｯﾌﾟ体;$ＪＳゴシック"/>
          <w:i/>
          <w:i/>
          <w:sz w:val="28"/>
          <w:lang w:val="en-US" w:eastAsia="en-US"/>
        </w:rPr>
      </w:pPr>
      <w:r>
        <w:rPr>
          <w:rFonts w:eastAsia="HGS創英角ﾎﾟｯﾌﾟ体;$ＪＳゴシック" w:ascii="HGS創英角ﾎﾟｯﾌﾟ体;$ＪＳゴシック" w:hAnsi="HGS創英角ﾎﾟｯﾌﾟ体;$ＪＳゴシック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5734050" cy="409575"/>
                <wp:effectExtent l="92075" t="262890" r="9144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箱根駅伝で駒大を応援しよう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75pt;margin-top:18pt;width:451.4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箱根駅伝で駒大を応援しよう！</w:t>
                      </w:r>
                    </w:p>
                  </w:txbxContent>
                </v:textbox>
                <v:path textpathok="t"/>
                <v:textpath on="t" fitshape="t" string="箱根駅伝で駒大を応援しよう！" style="font-family:&quot;HGS創英角ﾎﾟｯﾌﾟ体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;$ＪＳゴシック" w:hAnsi="HGS創英角ﾎﾟｯﾌﾟ体;$ＪＳゴシック" w:eastAsia="HGS創英角ﾎﾟｯﾌﾟ体;$ＪＳゴシック"/>
          <w:b/>
          <w:b/>
          <w:i/>
          <w:i/>
          <w:sz w:val="28"/>
          <w:shd w:fill="D8D8D8" w:val="clear"/>
        </w:rPr>
      </w:pPr>
      <w:r>
        <w:rPr>
          <w:rFonts w:eastAsia="HGS創英角ﾎﾟｯﾌﾟ体;$ＪＳゴシック" w:ascii="HGS創英角ﾎﾟｯﾌﾟ体;$ＪＳゴシック" w:hAnsi="HGS創英角ﾎﾟｯﾌﾟ体;$ＪＳゴシック"/>
          <w:b/>
          <w:i/>
          <w:sz w:val="28"/>
        </w:rPr>
        <w:t>1</w:t>
      </w:r>
      <w:r>
        <w:rPr>
          <w:rFonts w:ascii="HGS創英角ﾎﾟｯﾌﾟ体;$ＪＳゴシック" w:hAnsi="HGS創英角ﾎﾟｯﾌﾟ体;$ＪＳゴシック" w:eastAsia="HGS創英角ﾎﾟｯﾌﾟ体;$ＪＳゴシック"/>
          <w:b/>
          <w:i/>
          <w:sz w:val="28"/>
        </w:rPr>
        <w:t>月</w:t>
      </w:r>
      <w:r>
        <w:rPr>
          <w:rFonts w:eastAsia="HGS創英角ﾎﾟｯﾌﾟ体;$ＪＳゴシック" w:ascii="HGS創英角ﾎﾟｯﾌﾟ体;$ＪＳゴシック" w:hAnsi="HGS創英角ﾎﾟｯﾌﾟ体;$ＪＳゴシック"/>
          <w:b/>
          <w:i/>
          <w:sz w:val="28"/>
        </w:rPr>
        <w:t>3</w:t>
      </w:r>
      <w:r>
        <w:rPr>
          <w:rFonts w:ascii="HGS創英角ﾎﾟｯﾌﾟ体;$ＪＳゴシック" w:hAnsi="HGS創英角ﾎﾟｯﾌﾟ体;$ＪＳゴシック" w:eastAsia="HGS創英角ﾎﾟｯﾌﾟ体;$ＪＳゴシック"/>
          <w:b/>
          <w:i/>
          <w:sz w:val="28"/>
        </w:rPr>
        <w:t>日大手町ゴールでの応援、そして</w:t>
      </w:r>
    </w:p>
    <w:p>
      <w:pPr>
        <w:pStyle w:val="Normal"/>
        <w:rPr>
          <w:rFonts w:ascii="HGS創英角ﾎﾟｯﾌﾟ体;$ＪＳゴシック" w:hAnsi="HGS創英角ﾎﾟｯﾌﾟ体;$ＪＳゴシック" w:eastAsia="HGS創英角ﾎﾟｯﾌﾟ体;$ＪＳゴシック"/>
          <w:i/>
          <w:i/>
          <w:sz w:val="28"/>
        </w:rPr>
      </w:pPr>
      <w:r>
        <w:rPr>
          <w:rFonts w:ascii="ＭＳ ゴシック" w:hAnsi="ＭＳ ゴシック" w:eastAsia="ＭＳ ゴシック"/>
          <w:b/>
          <w:sz w:val="20"/>
        </w:rPr>
        <w:t>　　　　　　　　　　　　　　</w:t>
      </w:r>
      <w:r>
        <w:rPr>
          <w:rFonts w:ascii="HGS創英角ﾎﾟｯﾌﾟ体;$ＪＳゴシック" w:hAnsi="HGS創英角ﾎﾟｯﾌﾟ体;$ＪＳゴシック" w:eastAsia="HGS創英角ﾎﾟｯﾌﾟ体;$ＪＳゴシック"/>
          <w:b/>
          <w:i/>
          <w:sz w:val="28"/>
        </w:rPr>
        <w:t>新年祝賀会に参加しませんか？</w:t>
      </w:r>
    </w:p>
    <w:p>
      <w:pPr>
        <w:pStyle w:val="Normal"/>
        <w:rPr>
          <w:rFonts w:ascii="HGS創英角ﾎﾟｯﾌﾟ体;$ＪＳゴシック" w:hAnsi="HGS創英角ﾎﾟｯﾌﾟ体;$ＪＳゴシック" w:eastAsia="HGS創英角ﾎﾟｯﾌﾟ体;$ＪＳゴシック"/>
          <w:i/>
          <w:i/>
          <w:sz w:val="20"/>
        </w:rPr>
      </w:pPr>
      <w:r>
        <w:rPr>
          <w:rFonts w:eastAsia="HGS創英角ﾎﾟｯﾌﾟ体;$ＪＳゴシック" w:ascii="HGS創英角ﾎﾟｯﾌﾟ体;$ＪＳゴシック" w:hAnsi="HGS創英角ﾎﾟｯﾌﾟ体;$ＪＳゴシック"/>
          <w:i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三大駅伝シーズンの集大成箱根です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出雲は惜しくも準優勝、やりましたね、全日本（伊勢路）３年連続の制覇８度目の優勝です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このまま箱根へ襷をつながなければなりません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んとしても、なんとしてもつなぎたいものです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0"/>
        </w:rPr>
        <w:t>　　　　　　　　　　　　　　　　　　</w:t>
      </w:r>
      <w:r>
        <w:rPr>
          <w:rFonts w:ascii="ＭＳ 明朝" w:hAnsi="ＭＳ 明朝" w:cs="ＭＳ 明朝"/>
          <w:sz w:val="24"/>
          <w:shd w:fill="D8D8D8" w:val="clear"/>
        </w:rPr>
        <w:t>ゴールでの応援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当日は、大手町読売新聞社ゴール手前にて、応援指導部ブルーペガサスを中心に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午後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時より応援をしています。（駒大のノボリを目指して集まって下さい。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19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前回は、ＯＢ・ＯＧを中心とした約</w:t>
      </w:r>
      <w:r>
        <w:rPr>
          <w:rFonts w:cs="ＭＳ 明朝" w:ascii="ＭＳ 明朝" w:hAnsi="ＭＳ 明朝"/>
        </w:rPr>
        <w:t>150</w:t>
      </w:r>
      <w:r>
        <w:rPr>
          <w:rFonts w:ascii="ＭＳ 明朝" w:hAnsi="ＭＳ 明朝" w:cs="ＭＳ 明朝"/>
        </w:rPr>
        <w:t>名の参加者と、駒大ＯＢで東京都支部会長でもあり</w:t>
      </w:r>
    </w:p>
    <w:p>
      <w:pPr>
        <w:pStyle w:val="Normal"/>
        <w:ind w:left="19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現在スポーツコメンテーターとして大活躍中の中畑清氏共々、応援指導部ブルーペガサスの皆さんと駒大に熱い声援を送りました。ぜひ、ご家族ご一緒にどなたでもお気軽にご参加下さい。</w:t>
      </w:r>
    </w:p>
    <w:p>
      <w:pPr>
        <w:pStyle w:val="Normal"/>
        <w:ind w:left="210" w:firstLine="19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また、夕方６時より、玉川校舎ホールにて、陸上競技部ＯＢ会による「お疲れさん会」もあります。お時間がありましたらそちらにも是非是非ご参加ください。</w:t>
      </w:r>
    </w:p>
    <w:p>
      <w:pPr>
        <w:pStyle w:val="Normal"/>
        <w:ind w:left="39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210" w:hanging="0"/>
        <w:rPr/>
      </w:pPr>
      <w:r>
        <w:rPr>
          <w:rFonts w:ascii="ＭＳ 明朝" w:hAnsi="ＭＳ 明朝" w:cs="ＭＳ 明朝"/>
          <w:sz w:val="20"/>
        </w:rPr>
        <w:t>　　　　　　　　　　　　　　　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shd w:fill="D8D8D8" w:val="clear"/>
        </w:rPr>
        <w:t>新年祝賀会</w:t>
      </w:r>
    </w:p>
    <w:p>
      <w:pPr>
        <w:pStyle w:val="Normal"/>
        <w:ind w:left="21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時　平成２１年１月３日（土）　午後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時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分～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時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分まで</w:t>
      </w:r>
    </w:p>
    <w:p>
      <w:pPr>
        <w:pStyle w:val="Normal"/>
        <w:ind w:left="21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場所　世界貿易センタービル３９Ｆ浜松町東京会館にて</w:t>
      </w:r>
    </w:p>
    <w:p>
      <w:pPr>
        <w:pStyle w:val="Normal"/>
        <w:ind w:left="210" w:firstLine="189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JR</w:t>
      </w:r>
      <w:r>
        <w:rPr>
          <w:rFonts w:ascii="ＭＳ 明朝" w:hAnsi="ＭＳ 明朝" w:cs="ＭＳ 明朝"/>
        </w:rPr>
        <w:t>浜松町駅隣接の世界貿易センタービル２</w:t>
      </w:r>
      <w:r>
        <w:rPr>
          <w:rFonts w:cs="ＭＳ 明朝" w:ascii="ＭＳ 明朝" w:hAnsi="ＭＳ 明朝"/>
        </w:rPr>
        <w:t>F</w:t>
      </w:r>
      <w:r>
        <w:rPr>
          <w:rFonts w:ascii="ＭＳ 明朝" w:hAnsi="ＭＳ 明朝" w:cs="ＭＳ 明朝"/>
        </w:rPr>
        <w:t>よりエレベーター利用</w:t>
      </w:r>
    </w:p>
    <w:p>
      <w:pPr>
        <w:pStyle w:val="Normal"/>
        <w:ind w:firstLine="12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会費　</w:t>
      </w:r>
      <w:r>
        <w:rPr>
          <w:rFonts w:cs="ＭＳ 明朝" w:ascii="ＭＳ 明朝" w:hAnsi="ＭＳ 明朝"/>
        </w:rPr>
        <w:t>5000</w:t>
      </w:r>
      <w:r>
        <w:rPr>
          <w:rFonts w:ascii="ＭＳ 明朝" w:hAnsi="ＭＳ 明朝" w:cs="ＭＳ 明朝"/>
        </w:rPr>
        <w:t>円　お子さんは無料です</w:t>
      </w:r>
    </w:p>
    <w:p>
      <w:pPr>
        <w:pStyle w:val="Normal"/>
        <w:ind w:left="2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2"/>
          <w:shd w:fill="D8D8D8" w:val="clear"/>
        </w:rPr>
        <w:t>［連絡先］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当日　　会場　　　　　０３－３４３５－２６１１（東京会館）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S創英角ﾎﾟｯﾌﾟ体">
    <w:altName w:val="$ＪＳ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ゴシック" w:hAnsi="ＭＳ ゴシック" w:eastAsia="ＭＳ ゴシック" w:cs="Century"/>
    </w:rPr>
  </w:style>
  <w:style w:type="character" w:styleId="WW8Num3z0">
    <w:name w:val="WW8Num3z0"/>
    <w:qFormat/>
    <w:rPr>
      <w:rFonts w:ascii="HGS創英角ﾎﾟｯﾌﾟ体;$ＪＳゴシック" w:hAnsi="HGS創英角ﾎﾟｯﾌﾟ体;$ＪＳゴシック" w:eastAsia="HGS創英角ﾎﾟｯﾌﾟ体;$ＪＳゴシック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7:00Z</dcterms:created>
  <dc:creator>dyna24</dc:creator>
  <dc:description/>
  <dc:language>en-US</dc:language>
  <cp:lastModifiedBy>横井　広之</cp:lastModifiedBy>
  <cp:lastPrinted>2004-12-13T17:05:00Z</cp:lastPrinted>
  <dcterms:modified xsi:type="dcterms:W3CDTF">2008-12-31T03:59:00Z</dcterms:modified>
  <cp:revision>5</cp:revision>
  <dc:subject/>
  <dc:title>箱根駅伝で駒大を応援しよう</dc:title>
</cp:coreProperties>
</file>